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 Nº 85, DE 04-12-24 – DOE 05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s valores arrecadados a título de Contribuição 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Solidariedade às Santas Casas de Misericórdia, por região administrativa do Estado, relativamente ao mês de novembro de 20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novemb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75"/>
        <w:gridCol w:w="1464"/>
        <w:gridCol w:w="8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ão Administra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92.939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489,4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.005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.554,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5.414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,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3.876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,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.904,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557,6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2.543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340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13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3,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844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,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.286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622,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530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3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9,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.219.566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614,17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lob:https://www.doe.sp.gov.br/3cecb93f-50e1-468b-97c2-db159c344806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4:00Z</dcterms:created>
  <dc:creator>CB</dc:creator>
  <dc:description/>
  <dc:language>en-US</dc:language>
  <cp:lastModifiedBy>Luiz</cp:lastModifiedBy>
  <dcterms:modified xsi:type="dcterms:W3CDTF">2024-12-05T14:19:00Z</dcterms:modified>
  <cp:revision>7</cp:revision>
  <dc:subject/>
  <dc:title>AFISCOM</dc:title>
</cp:coreProperties>
</file>